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 Contra Costa Unified School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ition 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ol Year Calendar 2014-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ta Hills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25 Barnard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mond, CA 948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one# 510-231-1432 / Fax 510-222-8354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Work Day (Teachers Onl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. 1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Day of School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. 15</w:t>
            </w:r>
          </w:p>
        </w:tc>
      </w:tr>
      <w:tr>
        <w:trPr>
          <w:trHeight w:val="2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 Costa College Fall Classes Begin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. 15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bor Day                                                                                                        (District Holiday)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. 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House                                                                                                        (Minimum 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. 2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ess Reporting                                                                                            (Minimum 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. 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s’ Day                                                                                                  (District Holi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. 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Day                                                                                                    (Minimum 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. 2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sgiving Holiday                                                                                     (District Holi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. 27 -2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Day                                                                                                    (Minimum 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ter Recess                                                                                                            (No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22- Jan. 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Holidays                                                                                                        (No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24, 25, Jan. 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Development Day (Teachers Onl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Development Day (Teachers Onl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Work Day/**Classified Training 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Return to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 Costa College Spring Classes Beg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Luther King Jr. B-Day</w:t>
              <w:tab/>
              <w:t>(District Holi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Reporting                                                                                            (Minimum 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1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coln’s Birthday                                                                                                        (Holi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Presidents’ Day</w:t>
              <w:tab/>
              <w:t>(District Holi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1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Recess</w:t>
              <w:tab/>
              <w:t>(No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. 30- April 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Reporting                                                                                            (Minimum 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ition Annual Picn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2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l Day Observed                                                                                (District Holida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ition Program Spring Grad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 Day of School                                                                                            (Noon Dismissal)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2</w:t>
            </w:r>
          </w:p>
        </w:tc>
      </w:tr>
      <w:tr>
        <w:trPr>
          <w:trHeight w:val="1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CCUSD/UTR YEA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acher Work Days –  18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Regular Schedule 8:00 a.m. - 2:30 p.m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imum Days – (6) 8:00 a.m. - 1:30 p.m.  (1) Noon Dismiss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aff work day begins at 8:00 a.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 Instructional day begins at 9:00 a.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Classified Training Day – January 9, 20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ot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  <w:t>SPED Transition Resource Fai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  <w:t>**Tentative date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Saturday, April 2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T:mw DRAF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/18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2:00Z</dcterms:created>
  <dc:creator>transition_clerk</dc:creator>
  <dc:description/>
  <cp:keywords/>
  <dc:language>en-US</dc:language>
  <cp:lastModifiedBy>Gonzalez</cp:lastModifiedBy>
  <cp:lastPrinted>2012-11-27T15:10:00Z</cp:lastPrinted>
  <dcterms:modified xsi:type="dcterms:W3CDTF">2014-07-23T01:33:00Z</dcterms:modified>
  <cp:revision>258</cp:revision>
  <dc:subject/>
  <dc:title>West Contra Costa Unified School District</dc:title>
</cp:coreProperties>
</file>